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60</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5-06T06:07:5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