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55</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5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32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8</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15</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2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2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22</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lang w:val="en-US" w:eastAsia="zh-CN"/>
              </w:rPr>
              <w:t>月</w:t>
            </w:r>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3-06T00:13:3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