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18</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6-12-26T08:12:0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